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LOCCO DI 58 MILIONI EX GESCAL, IL PRESIDENTE MICONI: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NECESSARIA TASK FORCE PER MONITORARE AVVIO E ANDAMENTO DELLE OPERE”  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iamo contenti dell’accelerazione in Consiglio comunale dello sblocco di 58 milioni dei fondi ex Gescal e speriamo che i progetti diventino velocemente cantieri, dato che ormai i tempi della burocrazia sono insostenibili”, afferma il presidente di Ance Palermo Massimiliano Miconi. </w:t>
      </w:r>
    </w:p>
    <w:p>
      <w:pPr>
        <w:pStyle w:val="Normal"/>
        <w:spacing w:before="0" w:after="0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bbiamo detto più volte che l’avvio di cantieri piccoli e medi è la strada da intraprendere per cercate di uscire da questa profonda crisi e dotare la città di nuovi servizi – continua Miconi -. Adesso è ancora più necessario e urgente costituire quella task force per l’emergenza nel settore dell’edilizia tra Ance e Comune di cui spesso si è parlato, per monitorare e accelerare l’avvio delle opere e svolgere attività di monitoraggio sull’avanzamento dei lavori realizzati con i fondi ex Gescal, ma anche con quelli per le periferie e per i parcheggi che l’amministrazione regionale sta accreditando al Comune di Palermo”.</w:t>
      </w:r>
    </w:p>
    <w:p>
      <w:pPr>
        <w:pStyle w:val="Normal"/>
        <w:spacing w:before="0" w:after="0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right="284" w:hanging="0"/>
        <w:jc w:val="both"/>
        <w:rPr/>
      </w:pPr>
      <w:r>
        <w:rPr>
          <w:sz w:val="28"/>
          <w:szCs w:val="28"/>
        </w:rPr>
        <w:t xml:space="preserve">Palermo, 23 maggio 2020    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Yiv717549255928709061703022020">
    <w:name w:val="yiv7175492559287090617-03022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37:00Z</dcterms:created>
  <dc:creator>Grafica</dc:creator>
  <dc:description/>
  <dc:language>en-US</dc:language>
  <cp:lastModifiedBy>pc</cp:lastModifiedBy>
  <cp:lastPrinted>2020-02-06T10:03:00Z</cp:lastPrinted>
  <dcterms:modified xsi:type="dcterms:W3CDTF">2020-05-23T11:34:00Z</dcterms:modified>
  <cp:revision>7</cp:revision>
  <dc:subject/>
  <dc:title/>
</cp:coreProperties>
</file>